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XVI, Ediţie nouă, Nr. 17      HOTĂRÂRI, ORDINE, DISPOZIŢII      </w:t>
        <w:tab/>
        <w:t xml:space="preserve">     13 mart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COMUNEI REB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Hotărârea nr. 27 din 30.11.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ind stabilirea impozitelor şi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xelor locale, datorate de persoane fizice şi juridice din comuna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Rebra pentru anul 2007 …………………………………………………………………</w:t>
        <w:tab/>
        <w:t>2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</w:r>
      <w:r>
        <w:rPr>
          <w:rFonts w:cs="Arial" w:ascii="Arial" w:hAnsi="Arial"/>
          <w:b/>
        </w:rPr>
        <w:t>Hotărârea nr. 1 din 31.01.2007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bCs/>
        </w:rPr>
        <w:t xml:space="preserve">rivind aprobarea bugetului  de venituri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bCs/>
        </w:rPr>
        <w:tab/>
        <w:t>şi cheltuieli a Consiliului local al  comunei Rebra pentru anul 2007 ……………….</w:t>
        <w:tab/>
        <w:t>2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Cs/>
        </w:rPr>
        <w:t>3.</w:t>
        <w:tab/>
      </w:r>
      <w:r>
        <w:rPr>
          <w:rFonts w:cs="Arial" w:ascii="Arial" w:hAnsi="Arial"/>
          <w:b/>
        </w:rPr>
        <w:t>Hotărârea nr. 2 din 31.01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 xml:space="preserve">privind aprobarea organigramei,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tatului de funcţii şi numărul  maxim de posturi pentru aparatului de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pecialitate al primarului  comunei REBRA, personalului contractual şi </w:t>
      </w:r>
    </w:p>
    <w:p>
      <w:pPr>
        <w:pStyle w:val="Normal"/>
        <w:ind w:firstLine="720"/>
        <w:rPr>
          <w:lang w:val="ro-RO"/>
        </w:rPr>
      </w:pPr>
      <w:r>
        <w:rPr>
          <w:rFonts w:cs="Arial" w:ascii="Arial" w:hAnsi="Arial"/>
          <w:lang w:val="ro-RO"/>
        </w:rPr>
        <w:t>cel aferent unor servicii publice de interes local .....................................................</w:t>
        <w:tab/>
        <w:t>24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  <w:b/>
        </w:rPr>
        <w:t>Hotărârea nr. 3 din 31.01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 xml:space="preserve">privind modificarea si completarea 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gulamentului de organizare şi funcţionare a aparatului de specialitate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 primarului  comunei REBRA ...............................................................................</w:t>
        <w:tab/>
        <w:t>30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 </w:t>
        <w:tab/>
      </w:r>
      <w:r>
        <w:rPr>
          <w:rFonts w:cs="Arial" w:ascii="Arial" w:hAnsi="Arial"/>
          <w:b/>
        </w:rPr>
        <w:t>Hotărârea nr. 4 din 28.02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lang w:val="ro-RO"/>
        </w:rPr>
        <w:t>privind organizarea păşunatului animalelor</w:t>
      </w:r>
    </w:p>
    <w:p>
      <w:pPr>
        <w:pStyle w:val="Normal"/>
        <w:ind w:firstLine="720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>şi folosirea patrimoniului pastoral al comunei Rebra în anul 2007 .........................</w:t>
        <w:tab/>
        <w:t>53</w:t>
      </w:r>
    </w:p>
    <w:p>
      <w:pPr>
        <w:pStyle w:val="Normal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14T10:57:00Z</dcterms:modified>
  <cp:revision>70</cp:revision>
  <dc:subject/>
  <dc:title>ANUL XIV, Ediţie nouă, Nr</dc:title>
</cp:coreProperties>
</file>